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№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А.Б.О.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заявителя - адвоката Г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рассмотрев в закрытом заседании с использованием видео-конференц-связи дисциплинарное производство, возбужденное распоряжением президента АПМО от 12.12.2024 г. по жалобе адвоката </w:t>
      </w:r>
      <w:r>
        <w:rPr>
          <w:sz w:val="24"/>
          <w:lang w:val="ru-RU"/>
        </w:rPr>
        <w:t>Г.</w:t>
      </w:r>
      <w:r>
        <w:rPr>
          <w:sz w:val="24"/>
        </w:rPr>
        <w:t xml:space="preserve">А.А. в отношении адвоката </w:t>
      </w:r>
      <w:r>
        <w:rPr>
          <w:sz w:val="24"/>
          <w:lang w:val="ru-RU"/>
        </w:rPr>
        <w:t>А.</w:t>
      </w:r>
      <w:r>
        <w:rPr>
          <w:sz w:val="24"/>
        </w:rPr>
        <w:t>Б.О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/>
        <w:tab/>
        <w:t xml:space="preserve">06.12.2024 г. в АПМО поступила жалоба адвоката Г.А.А. в отношении адвоката А.Б.О., в которой заявитель сообщает, что адвокат А.Б.О. приняв поручение на защиту Х.Н.Р. в обход системы КИС АР, передал его адвокату О.А.Ю.            </w:t>
      </w:r>
    </w:p>
    <w:p>
      <w:pPr>
        <w:pStyle w:val="Normal"/>
        <w:ind w:firstLine="708"/>
        <w:jc w:val="both"/>
        <w:rPr/>
      </w:pPr>
      <w:r>
        <w:rPr/>
        <w:t>К жалобе заявителя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а адвоката № 322 от 06.12.2024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твета на адвокатский запрос из Адвокатской палаты Московской области исх. … от 07.11.2024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материалов по уголовному делу. </w:t>
      </w:r>
    </w:p>
    <w:p>
      <w:pPr>
        <w:pStyle w:val="Normal"/>
        <w:jc w:val="both"/>
        <w:rPr>
          <w:szCs w:val="24"/>
        </w:rPr>
      </w:pPr>
      <w:r>
        <w:rPr/>
        <w:tab/>
        <w:t xml:space="preserve">Адвокатом представлены письменные объяснения, в которых он не согласился с доводами жалобы, </w:t>
      </w:r>
      <w:r>
        <w:rPr>
          <w:szCs w:val="24"/>
        </w:rPr>
        <w:t>пояснив, что 17.10.2024 года у него была отключена программа КИС АР, следовательно, поручение он не принимал. После чего у адвоката произошел телефонный разговор с судьей Б.И.А., где он довел до нее аналогичную информацию. Адвокат указывает, что обращался в колл-центр и к члену Совета АПМО по «К.» юго-восточному направлению МО А.М.В. для решения данного вопроса. Далее, адвокат А.Б.О. обратился к адвокату О.А., который мог оперативно подойти в К. городской суд и участвовать во взаимодействии по переназначению адвоката. А.Б.О. уведомил об этом судью и попросил также позвонить в колл-центр. Адвокат считает, что поскольку он сообщил уполномоченному лицу о сложившейся ситуации и прямого запрета как на участие в судебном заседании, так и на свою замену не получил, следовательно передача принятого поручения другому адвокату не является самостоятельной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ы копии документов.</w:t>
      </w:r>
    </w:p>
    <w:p>
      <w:pPr>
        <w:pStyle w:val="Normal"/>
        <w:ind w:firstLine="708"/>
        <w:jc w:val="both"/>
        <w:rPr/>
      </w:pPr>
      <w:r>
        <w:rPr/>
        <w:t>30.01.2025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30.01.2025 г. заявитель в заседании комиссии заявил об отзыве жалобы в связи с тем, что адвокат А.Б.О. ранее был привлечен к дисциплинарной ответственности по тождественным основаниям на основании </w:t>
      </w:r>
      <w:r>
        <w:rPr>
          <w:szCs w:val="24"/>
        </w:rPr>
        <w:t>представления первого вице-президента АПМО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- адвокатом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А.А.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>Б.О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 о необходимости прекращения дисциплинарного производства в отношении адвоката А.Б.О. вследствие отзыва адвокатом Г.А.А.  жалобы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imbus Mono L" w:cs="Liberation Mono;Courier New"/>
      <w:color w:val="000000"/>
      <w:sz w:val="20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Александр Никифоров</dc:creator>
  <dc:description/>
  <cp:keywords/>
  <dc:language>en-US</dc:language>
  <cp:lastModifiedBy>Елизавета И. Буняшина</cp:lastModifiedBy>
  <cp:lastPrinted>2025-02-06T12:40:00Z</cp:lastPrinted>
  <dcterms:modified xsi:type="dcterms:W3CDTF">2025-02-20T08:15:00Z</dcterms:modified>
  <cp:revision>4</cp:revision>
  <dc:subject/>
  <dc:title>ЗАКЛЮЧЕНИЕ  КВАЛИФИКАЦИОННОЙ КОМИССИИ</dc:title>
</cp:coreProperties>
</file>